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  <w:lang w:val="uk-UA"/>
        </w:rPr>
      </w:pPr>
      <w:r>
        <w:rPr>
          <w:rFonts w:cs="Calibri" w:ascii="Calibri" w:hAnsi="Calibri"/>
          <w:b/>
          <w:sz w:val="27"/>
          <w:szCs w:val="27"/>
          <w:lang w:val="uk-UA"/>
        </w:rPr>
      </w:r>
    </w:p>
    <w:p>
      <w:pPr>
        <w:pStyle w:val="Normal"/>
        <w:jc w:val="right"/>
        <w:rPr>
          <w:b/>
          <w:b/>
          <w:sz w:val="27"/>
          <w:szCs w:val="27"/>
          <w:lang w:val="uk-UA"/>
        </w:rPr>
      </w:pPr>
      <w:r>
        <w:rPr>
          <w:rFonts w:eastAsia="Calibri" w:cs="Calibri" w:ascii="Calibri" w:hAnsi="Calibri"/>
          <w:sz w:val="27"/>
          <w:szCs w:val="27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Cs w:val="28"/>
        </w:rPr>
      </w:pPr>
      <w:r>
        <w:rPr>
          <w:szCs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23 сесія 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склик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 03 трав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7</w:t>
      </w:r>
      <w:r>
        <w:rPr>
          <w:sz w:val="27"/>
          <w:szCs w:val="27"/>
        </w:rPr>
        <w:t xml:space="preserve"> р.</w:t>
        <w:tab/>
        <w:tab/>
      </w: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</w:rPr>
        <w:t>м. Ніжин</w:t>
        <w:tab/>
        <w:t xml:space="preserve">                          № </w:t>
      </w:r>
      <w:r>
        <w:rPr>
          <w:sz w:val="27"/>
          <w:szCs w:val="27"/>
          <w:lang w:val="uk-UA"/>
        </w:rPr>
        <w:t>19-23</w:t>
      </w:r>
      <w:r>
        <w:rPr>
          <w:sz w:val="27"/>
          <w:szCs w:val="27"/>
        </w:rPr>
        <w:t>/201</w:t>
      </w:r>
      <w:r>
        <w:rPr>
          <w:sz w:val="27"/>
          <w:szCs w:val="27"/>
          <w:lang w:val="uk-UA"/>
        </w:rPr>
        <w:t>7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ст. 26, 42, 59, 60, 73 Закону України “Про місцеве самоврядування в Україні», розділу 4 та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 23 квітня 2015 року № 21-66/2015, розглянувши заяви орендарів Ніжинська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еншити розмір орендної плати Українському державному підприємству поштового зв’язку «Укрпошта» на 99% від нарахованої суми за оренду нежитлового приміщення площею 8,0 кв.м. за адресою: м. Ніжин                  вул. Шевченка, 128/125 строком з 13.02.2017 року до дати переукладання договору оренди з публічним акціонерним товариством «Укрпошта» з обов‘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меншити розмір орендної плати публічному акціонерному товариству «Укрпошта» на 99 % від нарахованої суми за оренду нежитлового приміщення площею 8,0 кв.м., за адресою: м. Ніжин вул. Шевченка 128/125 з дати переукладання договору оренди до 01.02.2018 року з обов‘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еншити розмір орендної плати Українському державному підприємству поштового зв’язку «Укрпошта» на 99% від нарахованої суми за оренду нежитлового приміщення площею 7,0 кв.м. за адресою:                                     м. Ніжин вул. Академіка Амосова, 14-А строком з 27.01.2017 року до дати переукладання договору оренди з публічним акціонерним товариством «Укрпошта» з обов‘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Зменшити розмір орендної плати публічному акціонерному товариству «Укрпошта» на 99 % від нарахованої суми за оренду нежитлового приміщення площею 7,0 кв.м. за адресою: м. Ніжин вул. Академіка Амосова 14-А з дати переукладання договору оренди  до 27.01.2018 року з обов‘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меншити розмір орендної плати Українському державному підприємству поштового зв’язку «Укрпошта» на 99% від нарахованої суми за оренду нежитлов</w:t>
      </w:r>
      <w:r>
        <w:rPr>
          <w:sz w:val="28"/>
          <w:szCs w:val="28"/>
        </w:rPr>
        <w:t>ого пр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щення </w:t>
      </w:r>
      <w:r>
        <w:rPr>
          <w:sz w:val="28"/>
          <w:szCs w:val="28"/>
          <w:lang w:val="uk-UA"/>
        </w:rPr>
        <w:t xml:space="preserve"> площею 2,0 кв.м. за адресою: м. Ніжин                   вул. Прилуцька, 126 строком з 07.02.2017 року до дати переукладання договору оренди з публічним акціонерним товариством «Укрпошта» з обов‘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Зменшити розмір орендної плати публічному акціонерному товариству «Укрпошта» на 99 % від нарахованої суми за оренду нежитлового приміщення  площею 2,0 кв.м. за адресою: м. Ніжин вул. Прилуцька, 126 з дати переукладання договору оренди  до 01.02.2018 року з обов‘язковим проведенням орендарем робіт по постійному підтриманню у належному стані орендованого майна та при умові виконання умов договору оренди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нести зміни в п. 3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                             № 9-21/2017 від 28 лютого 2017 року та викласти його в новій редакції, а саме: «Зменшити розмір орендної плати Кущенку Ігорю Гавриловичу на 90% від нарахованої за оренду нежитлових підвальних приміщень загальною площею 196,8 кв.м. за адресою: м. Ніжин вул. Шевченка 21Ж строком на 1 рік з дати переукладання договору оренди з обов’язковим проведенням орендарем робіт по постійному підтриманню у належному стані орендованого майна та при умові виконання умов договору орен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меншити розмір орендної плати Чернігівській обласній громадській організації «Ніжинський спортивний клуб» на 90% від нарахованої суми за оренду нежитлового підвального приміщення загальною площею 142,9 кв.м. за адресою: м. Ніжин 3-й мікрорайон, 11, строком на 6 місяців з дати укладання договору оренди, з обов‘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меншити розмір орендної плати комунальному                                   торгівельно-виробничому підприємству «Школяр» на 50 % від нарахованої за орендоване нежитлове приміщення  за адресою: м. Ніжин вул. Московська, 54 загальною площею 8,65 кв.м., строком на 1 рік з 11.02.2017 року до 11.02.2018 року з обов’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ункт 9 не прийнят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меншити розмір орендної плати комунальному торгівельно виробничому підприємству «Школяр» на 50 % від нарахованої за орендоване нежитлове приміщення за адресою: м. Ніжин вул. Об‘їжджа, 123 загальною площею 20,66 кв.м., строком на 1 рік з 16.02.2017 року до 16.02.2018 року з обов’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 10 не прийнят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 Підприємствам – балансоутримувачам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2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 виконавчого комітету Ніжинської міської ради Константиненко О.В., та керівників підприємств балансоутримувачів об’єктів орен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 Начальнику відділу з управління та приватизації комунального майна виконавчого комітету Ніжинської міської ради 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 О.В.Констант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и з питань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конавчих органів ради                                                 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 міської ради                                                     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Н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безпечення апарату                                                       </w:t>
        <w:tab/>
        <w:t>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 питань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, підприємниц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яльності, дерегуляції, фінансів та бюджету        </w:t>
        <w:tab/>
        <w:t xml:space="preserve">                    В. Х.  Мамедо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Голова постійної комісії  міської ради з питань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егламенту, депутатської діяльності та етик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конності, правопорядку,  антикорупційної політики,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вободи слова та зв’язків з громадськістю                                      Щербак О.В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озділу 13 Методики розрахунку орендної плати за майно комунальної власності територіальної громади міста Ніжина, затвердженої рішенням 66 сесії Ніжинської міської ради УІ скликання від 23 квітня 2015 року № 21-66/2015 та розглянувши звернення орендарів, підготовлений даний проект рішення. Втрати з орендної плати зазначені в таблиці, яка додається до проекту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відділу з управління та приватизації комунального майна відмовити в наданні зменшеного розміру орендної плати, з метою поповнення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 xml:space="preserve"> </w:t>
        <w:tab/>
        <w:t xml:space="preserve">         О.В. Константи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0:00Z</dcterms:created>
  <dc:creator>Идеал</dc:creator>
  <dc:description/>
  <dc:language>en-US</dc:language>
  <cp:lastModifiedBy>Admin</cp:lastModifiedBy>
  <cp:lastPrinted>2017-04-11T14:45:00Z</cp:lastPrinted>
  <dcterms:modified xsi:type="dcterms:W3CDTF">2017-05-05T07:50:00Z</dcterms:modified>
  <cp:revision>2</cp:revision>
  <dc:subject/>
  <dc:title/>
</cp:coreProperties>
</file>